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77"/>
        <w:jc w:val="center"/>
        <w:outlineLvl w:val="1"/>
        <w:rPr>
          <w:rFonts w:ascii="Arial" w:hAnsi="Arial" w:eastAsia="Times New Roman" w:cs="Arial"/>
          <w:color w:val="F4793A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4793A"/>
          <w:sz w:val="28"/>
          <w:szCs w:val="28"/>
          <w:lang w:eastAsia="pt-BR"/>
        </w:rPr>
        <w:t>Luciano Ovídio de Oliveira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Casado, 01 Filho, 42 anos.</w:t>
      </w:r>
    </w:p>
    <w:p>
      <w:pPr>
        <w:pStyle w:val="Normal"/>
        <w:shd w:fill="FFFFFF" w:val="clear"/>
        <w:spacing w:lineRule="atLeast" w:line="24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lang w:eastAsia="pt-BR"/>
        </w:rPr>
        <w:t xml:space="preserve">Internet: </w:t>
      </w:r>
      <w:hyperlink r:id="rId2" w:tgtFrame="_blank">
        <w:r>
          <w:rPr>
            <w:rStyle w:val="InternetLink"/>
            <w:rFonts w:eastAsia="Times New Roman" w:cs="Arial" w:ascii="Arial" w:hAnsi="Arial"/>
            <w:color w:val="0066CC"/>
            <w:lang w:eastAsia="pt-BR"/>
          </w:rPr>
          <w:t>http://www.co2.com.br</w:t>
        </w:r>
      </w:hyperlink>
      <w:r>
        <w:rPr>
          <w:rFonts w:eastAsia="Times New Roman" w:cs="Arial" w:ascii="Arial" w:hAnsi="Arial"/>
          <w:color w:val="444444"/>
          <w:lang w:eastAsia="pt-BR"/>
        </w:rPr>
        <w:t>       e-mail: </w:t>
      </w:r>
      <w:hyperlink r:id="rId3">
        <w:r>
          <w:rPr>
            <w:rStyle w:val="InternetLink"/>
            <w:rFonts w:eastAsia="Times New Roman" w:cs="Arial" w:ascii="Arial" w:hAnsi="Arial"/>
            <w:color w:val="0066CC"/>
            <w:lang w:eastAsia="pt-BR"/>
          </w:rPr>
          <w:t>lucianoo2@projesom.com.br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  <w:t>Áreas  Pretendidas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br/>
        <w:t>Planejamento , Programação  e  Controle  da  Produção  ( PPCP )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Administração de Materiais  /  Suprimentos  /  Logística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6"/>
          <w:szCs w:val="6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  <w:t>Habilidades Pessoais</w:t>
      </w:r>
    </w:p>
    <w:p>
      <w:pPr>
        <w:pStyle w:val="Normal"/>
        <w:shd w:fill="FFFFFF" w:val="clear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77"/>
        <w:jc w:val="both"/>
        <w:outlineLvl w:val="2"/>
        <w:rPr>
          <w:rFonts w:ascii="Arial" w:hAnsi="Arial" w:eastAsia="Times New Roman" w:cs="Arial"/>
          <w:color w:val="F4793A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F4793A"/>
          <w:sz w:val="20"/>
          <w:szCs w:val="20"/>
          <w:lang w:eastAsia="pt-BR"/>
        </w:rPr>
        <w:t>Profissional Pós-graduado em Administração Industrial e Informática Gerencial com ampla Experiência na Área de Planejamento, Programação e Controle de Produção e Administração de Materiais. Domínio de Microinformática (Editores de Texto, Planilhas, Bancos de Dados e Gestão de Projetos), Experiência na Coordenação de Implantação de Sistemas de Gestão (ERPs - HP e Microsiga), Redesenho e Integração de Processos , Interação entre Áreas , Treinamento , Acompanhamento e Auditoria. Elaboração de Procedimentos e Processos. Facilidade para trabalho em equipe, perfil de liderança e adaptabilidade completam minhas características profissiona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  <w:t>Formação Complementar ( Pós-Graduação - Especialização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Informática Gerencial ( FAI - Fac. de Administração e Informática - Sta. Rita do Sapucaí/MG ) - 93 / 94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Administração Industrial ( Universidade Castelo Branco / INPG – Instituto Nacional de Pós-Graduação - SJC/SP ) - 02 / 0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Matemática ( FEPI / FAFI - Itajubá/MG )  -  88 / 90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Matemática Aplicada a Informática ( FEPI / FAFI - Itajubá/MG )  -  91 / 93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  <w:t>Outros Curs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Organização &amp; Métodos (Helibras, Itajubá/MG);</w:t>
        <w:br/>
        <w:t>Linguagem de Programação Clipper (Officer, São Paulo/SP);</w:t>
        <w:br/>
        <w:t>Administração Eficaz do Tempo (Sebrae, Itajubá/MG);</w:t>
        <w:br/>
        <w:t>Gerência Participativa (Sebrae, Itajubá/MG);</w:t>
        <w:br/>
        <w:t>Técnicas de Chefia e Liderança (Sebrae, Itajubá/MG);</w:t>
        <w:br/>
        <w:t>Administração de Estoques (Sebrae, Itajubá/MG);</w:t>
        <w:br/>
        <w:t>Planejamento de Informática Empresarial (Unifei, Itajubá/MG);</w:t>
        <w:br/>
        <w:t>Organização e Métodos - Ênfase em PCP / MRP (Unifei, Itajubá/MG);</w:t>
        <w:br/>
        <w:t>Projeto de Redes Computacionais - Aspectos Teóricos e Práticos (Unifei, Itajubá/MG);</w:t>
        <w:br/>
        <w:t>Utilização de Sistemas de Bancos de Dados (Unifei, Itajubá/MG);</w:t>
        <w:br/>
        <w:t>Gerenciamento Moderno do PPCP (IMAN, São Paulo/SP);</w:t>
        <w:br/>
        <w:t>MS-Project 2000 (Infoway, São José dos Campos/SP);</w:t>
        <w:br/>
        <w:t>Microsiga PCP (Microsiga/Totvs, São Paulo/SP).</w:t>
      </w:r>
    </w:p>
    <w:p>
      <w:pPr>
        <w:pStyle w:val="Normal"/>
        <w:shd w:fill="FFFFFF" w:val="clear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  <w:t>Histórico  Profission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Alteco Ltda  ( 03/87 – 04/88 )  –  Indústria  Metalúrgica e Eletrônica.</w:t>
        <w:br/>
        <w:t>(  Área de atuação : Suprimentos , PPCP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Helibras  -  Helicópteros  do  Brasil  S.A.  ( 04/88 – 04/94 ) –  Indústria  Aeronáutica.</w:t>
        <w:br/>
        <w:t>(  Área de atuação : Suprimentos ,  PPCP  ,  Informática 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Projesom  -  ( 02/95 – 04/97 )  –  Serviços – Informática .</w:t>
        <w:br/>
        <w:t>(  Área de atuação : Suprimentos , Informática 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AISI - FMIt - HE - ( 05/97 – 08/98 )  –  Serviços – Saúde e Educação.</w:t>
        <w:br/>
        <w:t>(  Área de atuação : Informática 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Autônomo  -  ( 10/98 – 11/00 ) –  Serviços – Informática .</w:t>
        <w:br/>
        <w:t>(  Área de atuação : Informática 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Avibras Aeroespacial  -  ( 11/00 – Atual ) –  Indústria Bélica e Química .</w:t>
        <w:br/>
        <w:t>(  Área de atuação : Suprimentos , PPCP  )   Função Atual : Planejador de Produção S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pt-BR"/>
        </w:rPr>
        <w:t>Experiência  Profissional  ( Perfil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Planejamento  e  Controle  de  Produção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Rotinas  de  PPCP , Plano  Mestre  de  Produção, Planejamento de Materia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Aprovisionamento e Controle de Linha de Produção, Follow-up de Prod. Interna e Exter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Gestão de Ordens de Produção (Implantação, Redesenho de Processos Produtivos e Auditoria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Administração de Ordens de Serviços e Resultad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Administração de Orçament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Apoio a Propostas Comercia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Administração dos Custos de Matéria-Prima e Produto Acaba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Administração de Estruturas e Desenhos Técnicos do Produt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 Coordenação na Implantação de Sistemas de Planejamento e Controle Industrial.</w:t>
      </w:r>
    </w:p>
    <w:p>
      <w:pPr>
        <w:pStyle w:val="Normal"/>
        <w:shd w:fill="FFFFFF" w:val="clear"/>
        <w:spacing w:lineRule="auto" w:line="240" w:before="0" w:after="324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Administração  de  Materiais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Rotinas de Almoxarifados , Logística , Expedição e Recebimento de Materiais .</w:t>
        <w:br/>
        <w:t>- Organização ,  Classificação ,  Layout , Informatização .</w:t>
        <w:br/>
        <w:t>- Gerenciamento  em  Projetos  para  Otimização de  Estoque , Inventários .</w:t>
        <w:br/>
        <w:t>- Implantação  do  Sistema  de  Gestão  da  Qualidade  em  Estoques .</w:t>
        <w:br/>
        <w:t>- Administração de Material Consignado ( Terceiros 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Planejamento  de  Reposição  de  Materiais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Gerenciamento de Suprimentos ( Manutenção de Estoques , Compras ) ,  MRP ,  JIT .</w:t>
        <w:br/>
        <w:t xml:space="preserve">- Follow-up junto a Fornecedores  .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Gestão  de  Subcontratos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Controles de Metas , Acompanhamento  de  Produção ,  Prazos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Desenvolvimento  de  Fornecedores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Pesquisa  de  Mercado ,  Homologação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Trabalhos  de  O &amp; M .</w:t>
        <w:br/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- Normas ,  Procedimentos ,  Formulários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Microinformática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Hardware  ( Montagem  /  Instalação  / Manutenção ) .</w:t>
        <w:br/>
        <w:t>- Programas  Gráficos , Planilhas ,  Projetos , Bancos  de  Dados  e  Editores  de  Texto .</w:t>
        <w:br/>
        <w:t>- Suporte  e  Treinamento  a  Usuários , Implantação de Sistemas .</w:t>
        <w:br/>
        <w:t>- Sistema de Gestão Microsiga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Mainframe  -  Grande  Porte   (  HP 3000 )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MPE ,  TURBO  IMAGE ,  V.PLUS .</w:t>
        <w:br/>
        <w:t>- Sistema de Gestão – ERP ( Módulos MM / PM - Gerenciadores de Materiais e Produção ).</w:t>
        <w:br/>
        <w:t>- Banco de Dados Relacional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Desenvolvimento  de  Planos  de  Informática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Levantamento  de  Necessidades  , Negociação junto a Fornecedores.</w:t>
        <w:br/>
        <w:t>- Gestão de Serviç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Desenvolvimento  de  Sistemas .</w:t>
      </w: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  <w:br/>
        <w:t>- Análise  e  Programação  ( Microinformática  e  Mainframe )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7"/>
      <w:outlineLvl w:val="1"/>
    </w:pPr>
    <w:rPr>
      <w:rFonts w:ascii="Times New Roman" w:hAnsi="Times New Roman" w:eastAsia="Times New Roman" w:cs="Times New Roman"/>
      <w:color w:val="F4793A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0" w:after="77"/>
      <w:outlineLvl w:val="2"/>
    </w:pPr>
    <w:rPr>
      <w:rFonts w:ascii="Times New Roman" w:hAnsi="Times New Roman" w:eastAsia="Times New Roman" w:cs="Times New Roman"/>
      <w:color w:val="F4793A"/>
      <w:sz w:val="30"/>
      <w:szCs w:val="3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color w:val="F4793A"/>
      <w:sz w:val="39"/>
      <w:szCs w:val="39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color w:val="F4793A"/>
      <w:sz w:val="30"/>
      <w:szCs w:val="30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2.com.br/" TargetMode="External"/><Relationship Id="rId3" Type="http://schemas.openxmlformats.org/officeDocument/2006/relationships/hyperlink" Target="mailto:lucianoo2@projesom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9:00Z</dcterms:created>
  <dc:creator>Multitek</dc:creator>
  <dc:description/>
  <cp:keywords/>
  <dc:language>en-US</dc:language>
  <cp:lastModifiedBy>Multitek</cp:lastModifiedBy>
  <dcterms:modified xsi:type="dcterms:W3CDTF">2009-10-21T17:39:00Z</dcterms:modified>
  <cp:revision>2</cp:revision>
  <dc:subject/>
  <dc:title/>
</cp:coreProperties>
</file>